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5134579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3    </w:t>
        <w:tab/>
        <w:tab/>
        <w:tab/>
        <w:tab/>
        <w:tab/>
        <w:t>№82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серед учнів та вихованців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навчальних екскурсій,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підсумкової атестації,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практики та канікул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тній період 2013 року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 22.03.2001 № 270 «Про затвердження Порядку розслідування та обліку нещасних випадків невиробничого характеру», наказів Міністерства освіти і науки України від 31.08.2001 № 616 «Про затвердження Положення про порядок розслідування нещасних випадків, що сталися під час навчально-виховного процесу в навчальних закладах» (зі змінами, внесеними наказом Міністерства освіти і науки України від 05.07.2004 №773), від 01.08.2001     №563 «Про затвердження Положення про організацію роботи з охорони праці учасників навчально-виховного процесу в установах і закладах освіти» (зі змінами, внесеними наказом Міністерства освіти і науки України від 20.11.2006 №782), від 24.03.2006 № 237 «Про внесення змін до правил проведення туристичних подорожей з учнівською та студентською молоддю України», листа Міністерства освіти і науки України від 27.04.2010        №1/9-286 «Щодо організації екскурсійних поїздок», наказу управління освіти Харківської міської ради від 15.05.2008 №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 Харкова», наказів Департаменту освіти Харківської міської ради від 15.01.2013  № 10 «Про підсумки профілактичної роботи з питань запобігання всім видам дитячого травматизму в закладах освіти м.  Харкова у 2012 році та про завдання на 2013 рік», від 16.08.2012 №127 «Про посилення профілактичної роботи щодо запобігання нещасним випадкам з учнями та вихованцями закладів освіти м. Харкова в 2012/2013 навчальному році», забезпечуючи реалізацію державної політики в галузі охорони дитинства та з метою запобігання випадкам дитячого травматизму під час державної підсумкової атестації (далі ДПА), навчальних екскурсій, навчальної практики та канікул у літній період 2013 року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Головному спеціалісту відділу нормативності і якості освіти Воробйовій Н.М. забезпечити контроль за роботою навчальних закладів щодо запобігання всім видам дитячого травматизму та обліку нещасних випадків під час проведення  ДПА, навчальних екскурсій, навчальної практики та канікул у літній період 2013 року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– серпень 2013 року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необхідних заходів щодо організованого і безпечного проведення ДПА, навчальних екскурсій, навчальної практики та літніх канікул 2012/2013 навчального року у підпорядкованих навчальних закладах всіх типів і форм власності.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контроль за дотриманням правил безпеки під час ДПА, навчальних екскурсій, навчальної практики в загальноосвітніх навчальних закладах всіх типів і форм власності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ради з керівниками загальноосвітніх навчальних закладів усіх типів і форм власності з питань запобігання дитячому травматизму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5.2013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на керівників навчальних закладів персональну відповідальність за збереження життя та здоров’я дітей в організованих учнівських колективах під час проведення ДПА, навчальних екскурсій, навчальної практики та шкільних канікул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відома керівників підпорядкованих навчальних закладів усіх типів і форм власності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 та позашкільних навчальних закладів м. Харкова усіх типів і форм власності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еухильне виконання Законів України «Про дорожній рух», «Про пожежну безпеку», «Про забезпечення санітарного та епідеміолог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проведення інструктажів з учасниками навчально-виховного процесу з усіх питань безпеки життєдіяльності.</w:t>
      </w:r>
    </w:p>
    <w:p>
      <w:pPr>
        <w:pStyle w:val="Normal"/>
        <w:widowControl w:val="false"/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13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з’яснювальну роботу з учнями (вихованцями)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і грибами, дотримання пожежної безпеки і правил дорожнього руху.</w:t>
      </w:r>
    </w:p>
    <w:p>
      <w:pPr>
        <w:pStyle w:val="Normal"/>
        <w:widowControl w:val="false"/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13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 організації  та проведення екскурсій, туристичних подорожей дотримуватися вимог наказу Міністерства освіти України від 24.03.2006 №237 «Про внесення змін до правил проведення туристичних подорожей з учнівською та студентською молоддю України», та листа Міністерства освіти і науки України від 27.04.2010 № 1/9-286 «Щодо організації екскурсійних поїздок», листа Міністерства освіти і науки, молоді та спорту України від 17.05.2012 № 1/9-382 «Щодо гігієнічних вимог перевезення залізничним транспортом організованих груп дітей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літніх канікул 2012/2013 н.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3</w:t>
      </w:r>
    </w:p>
    <w:p>
      <w:pPr>
        <w:pStyle w:val="Style2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0"/>
          <w:lang w:val="uk-UA"/>
        </w:rPr>
        <w:t xml:space="preserve">Воробйова Н.М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>Kadenko</dc:creator>
  <dc:description/>
  <cp:keywords/>
  <dc:language>en-US</dc:language>
  <cp:lastModifiedBy>Дегтярьова О.А.</cp:lastModifiedBy>
  <cp:lastPrinted>2013-01-17T17:58:00Z</cp:lastPrinted>
  <dcterms:modified xsi:type="dcterms:W3CDTF">2013-04-29T12:38:00Z</dcterms:modified>
  <cp:revision>6</cp:revision>
  <dc:subject/>
  <dc:title/>
</cp:coreProperties>
</file>